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1i.zoruc.top51i.zoruc.top/xiazai/86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